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3-х классов п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ю литературной игр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за прелесть эти сказки!»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этапов игры посвящё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изациям сказок. Ребятам нужн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ть как можно больше фильм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льтфильмов. Особое вним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ить диснеевской классике и нашим фильмам-сказкам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роводится двумя командами –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против девочек. Все баллы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анные командами, суммируютс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читываются в копилку класс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, набравший больше баллов, выигрывает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этапов игры – ребусы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ети должны знать основные правила отгадки ребус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учшего выполнения зад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должна разделиться на три группы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отгадывает ребусы (персонажи сказок)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определяет, из какой сказки эти герои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ищет на полках эти книг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8:00Z</dcterms:created>
  <dc:creator>user</dc:creator>
  <dc:description/>
  <dc:language>en-US</dc:language>
  <cp:lastModifiedBy>user</cp:lastModifiedBy>
  <dcterms:modified xsi:type="dcterms:W3CDTF">2017-04-14T06:58:00Z</dcterms:modified>
  <cp:revision>2</cp:revision>
  <dc:subject/>
  <dc:title/>
</cp:coreProperties>
</file>